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н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Владимирови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обращаются депутаты фракции КПРФ Законодательного собрания Забайкальского края по поводу ежегодного резкого не контролируемого увеличения цен на горюче-смазочные материалы и дизельное топливо (далее ГСМ) в крае. В 2017 году, начиная с ноября месяца, этот процесс вообще принял беспрецедентные масшта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ам Забайкальского УФАС, рост произошел за счет увеличения биржевых и закупочных цен, возникшей аварийной ситуации на Московском НПЗ "Газпромнефть" (остановка одной из ключевых установок каталитического крекинга), отраслевых издержек обращения (расходы на заработную плату персонала, доставка и транспортировка нефтепродуктов, уплата налогов, оплата электроэнергии, содержание резервуарного и автомобильного парков, кредитование бюджетных организаций (отсрочка платежа до 90 дней) и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ситуация с ростом цен на ГСМ складывается из года в год. И, независимо от того растет цена на нефть или падает, розничные цены постоянно увелич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края положение особенно критическое. В условиях неразвитой конкуренции цены на ГСМ очень высоки, что крайне отрицательно влияет на стабильную работу организаций всех форм собственности: коммерческие – повышают цены на свои товары и услуги, в результате чего снижается покупательная способность домохозяйств; бюджетные – не могут организовать свою работу должным образом (например, пик розничных цен в районах края достигал уровня: Аи80 – 42,80 руб./л; Аи92 – 46,00 руб./л; Аи95 – 47,50 руб./л; Аи98 – 49,00 руб./л; ДТ – 47,50 руб./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СМ администрациями муниципальных образований осу-ществляется у поставщика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, как у единственного, по ценам зачастую выше рыночных. Изменения стоимости ГСМ в течение года не могут учитываться в бюджетах муниципальных образований, что приводит к снижению уровня бюджетной стабильности и негативно сказывается на деятельности муниципалитетов. В то же время стремительно снижается уровень жизни населения Забайкальского края. Видя безысходность, люди снимаются с веками насиженных мест и уезжают в поисках лучшей доли. Численность населения края катастрофически убыв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их публичных выступлениях постоянно красной чертой проходит мысль заботы о людях, особенно проживающих в глубинке. Однако реально все делается ровно наоборот. В чем причина? Или Ваши требования невыполнимы, или они просто игнорируются всеми властными структу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ситуацию, фракция КПРФ в Законодательном Собрании Забайкальского края обращается к Вам с просьбой дать поручение Правительству Российской Федерации о создании межведомственной рабочей группы по разработке нормативных документов, обеспечивающих государственное регулирование розничных цен на нефтепродукты, с целью стабилизации розничных цен на горюче-смазочные материалы и дизельное топливо, повышения жизненного уровня населения и надежности функционирования бюджетной систе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ракции КПРФ в Законодательном Cобрании Забайкальского края Мерзликин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54:00Z</dcterms:created>
  <dc:creator>Татьяна Никифорова</dc:creator>
  <dc:description/>
  <dc:language>en-US</dc:language>
  <cp:lastModifiedBy>Татьяна Никифорова</cp:lastModifiedBy>
  <dcterms:modified xsi:type="dcterms:W3CDTF">2018-02-05T05:56:00Z</dcterms:modified>
  <cp:revision>1</cp:revision>
  <dc:subject/>
  <dc:title/>
</cp:coreProperties>
</file>